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n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luglio 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 precetto di Enrico "de la Font(ana)" e di Mar(tino) "Baliacha", incaricati dell'esame delle cause in corso fra abitanti di Como e di Bormio, viene colpito con un banno di cinquanta lire di &lt;denari&gt; nuovi il comune di Bormio per non aver prestato aiuto a Lambertino "de Clurio" servitore del comune di Como nella sua azione nei confronti di alcuni local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8, n. 77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stato di conservazione discreto: un piccolissimo foro in corrispondenza della quindicesima riga interessa senza gravi conseguenze il testo, che invece appare spesso di malagevole lettura per la scoloritura dell'inchiostr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in scrittura quasi illeggibile anche alla luce di Wood, di mano probabilmente coeva, "[...] de Burmio"; scritture archivistiche e annotazioni m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LXX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intr(ante) iulio.  Datum est bannum | libr(arum) .L. novorum co(mmun)i et hominibus de Bur(mio) quia non deder(unt) auxilium | et iuvam(en) Lambertino de Clurio servitori C(umano) ad capiendum per | forciam infrascriptos homines de Bur(mio) pro infrascriptis | quantitatibus, ad peticionem domini Iohannis Lambertengi | de Vico habentis parabolam capiendi eos per forciam, | videlicet Brancham de Machar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h(e)r(edem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condam Vitall(is) Ymici pro quantitate | i(m)perialium .XII;  item dominam Biatricem pro quantitate sol(idorum) .III. i(m)periali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; | precepto dominorum | Henrici de la Font(ana) iudicis et Mar(tini) Baliache pot(estatum) | causarum vertencium inter C(umas) et Burmium.  Et datum Lambertini ser(vitor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rassus notarius de Vico et scriba suprascriptarum causarum ex(plevi) |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Seguono alcune righe di testo depennate: </w:t>
      </w:r>
      <w:r>
        <w:rPr>
          <w:rFonts w:cs="Verdana" w:ascii="Verdana" w:hAnsi="Verdana"/>
          <w:sz w:val="16"/>
          <w:szCs w:val="16"/>
        </w:rPr>
        <w:t>pro quantitate i(m)perialium | .XVIII.;  item Çorçium de Frelle pro quantitate i(m)perialium | .XX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>.; item Dominicam Çermana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 quantitate i(m)perialium octo; | item Amatorem de Iohanne Gervaxio pro quantitate i(m)perialium | .XII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Nell'interlineo </w:t>
      </w:r>
      <w:r>
        <w:rPr>
          <w:rFonts w:cs="Verdana" w:ascii="Verdana" w:hAnsi="Verdana"/>
          <w:sz w:val="16"/>
          <w:szCs w:val="16"/>
        </w:rPr>
        <w:t>non invenitur</w:t>
      </w:r>
      <w:r>
        <w:rPr>
          <w:rFonts w:cs="Verdana" w:ascii="Verdana" w:hAnsi="Verdana"/>
          <w:i/>
          <w:sz w:val="16"/>
          <w:szCs w:val="16"/>
        </w:rPr>
        <w:t xml:space="preserve">, aggiunto da mano che pare quella del notaio Grasso ma in tempo diverso, verisimilmente al momento in cui venne cassata parte dell'elenco dei nomi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ono alcune righe di testo depennate: </w:t>
      </w:r>
      <w:r>
        <w:rPr>
          <w:rFonts w:cs="Verdana" w:ascii="Verdana" w:hAnsi="Verdana"/>
          <w:sz w:val="16"/>
          <w:szCs w:val="16"/>
        </w:rPr>
        <w:t>item Qualiam de Bur(mio) pro quantitate sol(idorum) .II. i(m)perialium; item | Mabiliam de Bur(mio) cum suis parzionaneris &lt;</w:t>
      </w:r>
      <w:r>
        <w:rPr>
          <w:rFonts w:cs="Verdana" w:ascii="Verdana" w:hAnsi="Verdana"/>
          <w:i/>
          <w:sz w:val="16"/>
          <w:szCs w:val="16"/>
        </w:rPr>
        <w:t xml:space="preserve">così probabilmente per </w:t>
      </w:r>
      <w:r>
        <w:rPr>
          <w:rFonts w:cs="Verdana" w:ascii="Verdana" w:hAnsi="Verdana"/>
          <w:sz w:val="16"/>
          <w:szCs w:val="16"/>
        </w:rPr>
        <w:t>parzionaris&gt; pro | quantitate sol(idorum) octo i(m)perialium; item Andream de Breç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ve heredes eius pro quantitate sol(idorum) octo i(m)perialium;  item Gregorium | de Salvatore Alberti pro quantitate sol(idorum) .II. i(m)perialium;  item Albertum | Secondanacium pro quantitate i(m)perialium .XVIII.; item Petrum de | [..]raçeto pro quantitate sol(idorum) .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>. i(m)perialium;  item Lambertum de | Bulio pro quantitate sol(idorum) .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 xml:space="preserve">. i(m)perialium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3:00Z</dcterms:created>
  <dc:creator>Gianpaolo</dc:creator>
  <dc:description/>
  <cp:keywords/>
  <dc:language>en-US</dc:language>
  <cp:lastModifiedBy>rusca.reception</cp:lastModifiedBy>
  <dcterms:modified xsi:type="dcterms:W3CDTF">2017-06-06T08:28:00Z</dcterms:modified>
  <cp:revision>23</cp:revision>
  <dc:subject/>
  <dc:title>ASMi, P, cart</dc:title>
</cp:coreProperties>
</file>